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стратегии формативного оценивания - как средство повышения мотивации учащихся к об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мирнова Татьяна Викторовна</w:t>
      </w:r>
    </w:p>
    <w:p>
      <w:pPr>
        <w:pStyle w:val="Normal"/>
        <w:jc w:val="right"/>
        <w:rPr/>
      </w:pPr>
      <w:r>
        <w:rPr/>
        <w:t>Учитель английского языка, педагог- исследователь.</w:t>
      </w:r>
    </w:p>
    <w:p>
      <w:pPr>
        <w:pStyle w:val="Normal"/>
        <w:ind w:left="4678" w:hanging="0"/>
        <w:jc w:val="right"/>
        <w:rPr>
          <w:b/>
          <w:b/>
          <w:i/>
          <w:i/>
        </w:rPr>
      </w:pPr>
      <w:r>
        <w:rPr>
          <w:b/>
          <w:i/>
        </w:rPr>
        <w:t xml:space="preserve">В педагогическом мастерстве учителей сердцевину образует их способность точно </w:t>
        <w:br/>
        <w:t>оценивать прогресс учеников</w:t>
      </w:r>
    </w:p>
    <w:p>
      <w:pPr>
        <w:pStyle w:val="Normal"/>
        <w:ind w:left="4678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. Барбер </w:t>
      </w:r>
    </w:p>
    <w:p>
      <w:pPr>
        <w:pStyle w:val="Normal"/>
        <w:ind w:firstLine="708"/>
        <w:jc w:val="both"/>
        <w:rPr/>
      </w:pPr>
      <w:r>
        <w:rPr/>
        <w:t xml:space="preserve">Почему начала свой дрклад со слов М.Барбера? Потому, что хочу не только поделиться с коллегами опытом своей работы и привлечь их к использованию данной формы оценивания на своих уроках. Процесс </w:t>
      </w:r>
      <w:r>
        <w:rPr>
          <w:b/>
          <w:bCs/>
        </w:rPr>
        <w:t>оценивания</w:t>
      </w:r>
      <w:r>
        <w:rPr/>
        <w:t xml:space="preserve"> – один из </w:t>
      </w:r>
      <w:r>
        <w:rPr>
          <w:b/>
          <w:bCs/>
        </w:rPr>
        <w:t>важнейших элементов</w:t>
      </w:r>
      <w:r>
        <w:rPr/>
        <w:t xml:space="preserve"> современного преподавания и учения. От правильной </w:t>
      </w:r>
      <w:r>
        <w:rPr>
          <w:b/>
          <w:bCs/>
        </w:rPr>
        <w:t>организации оценивания</w:t>
      </w:r>
      <w:r>
        <w:rPr/>
        <w:t xml:space="preserve"> во многом зависит </w:t>
      </w:r>
      <w:r>
        <w:rPr>
          <w:b/>
          <w:bCs/>
        </w:rPr>
        <w:t>ффективность управления</w:t>
      </w:r>
      <w:r>
        <w:rPr/>
        <w:t xml:space="preserve"> учебным процессом. Процесс оценивания результатов обучения включает в себя </w:t>
      </w:r>
      <w:r>
        <w:rPr>
          <w:b/>
          <w:bCs/>
        </w:rPr>
        <w:t xml:space="preserve">формативное и суммативное оценивание. </w:t>
      </w:r>
      <w:r>
        <w:rPr/>
        <w:t xml:space="preserve">Формативное  оценивание и преподавание </w:t>
      </w:r>
      <w:r>
        <w:rPr>
          <w:b/>
          <w:bCs/>
        </w:rPr>
        <w:t>неразделимы.</w:t>
      </w:r>
    </w:p>
    <w:p>
      <w:pPr>
        <w:pStyle w:val="Normal"/>
        <w:jc w:val="both"/>
        <w:rPr/>
      </w:pPr>
      <w:r>
        <w:rPr/>
        <w:t xml:space="preserve">Что же такое формативное оценивание? </w:t>
      </w:r>
    </w:p>
    <w:p>
      <w:pPr>
        <w:pStyle w:val="Normal"/>
        <w:ind w:firstLine="708"/>
        <w:jc w:val="both"/>
        <w:rPr/>
      </w:pPr>
      <w:r>
        <w:rPr>
          <w:rFonts w:cs="KyrgyzGaramondBold;Times New Roman" w:ascii="KyrgyzGaramondBold;Times New Roman" w:hAnsi="KyrgyzGaramondBold;Times New Roman"/>
          <w:b/>
          <w:bCs/>
        </w:rPr>
        <w:t xml:space="preserve">Формативное оценивание </w:t>
      </w:r>
      <w:r>
        <w:rPr/>
        <w:t xml:space="preserve">– это оценивание прогресса учащихся с целью внесения </w:t>
      </w:r>
    </w:p>
    <w:p>
      <w:pPr>
        <w:pStyle w:val="Normal"/>
        <w:jc w:val="both"/>
        <w:rPr/>
      </w:pPr>
      <w:r>
        <w:rPr/>
        <w:t xml:space="preserve">изменений в процесс учения и, соответственно, обучения на ранних этапах. Кроме того, </w:t>
      </w:r>
    </w:p>
    <w:p>
      <w:pPr>
        <w:pStyle w:val="Normal"/>
        <w:jc w:val="both"/>
        <w:rPr/>
      </w:pPr>
      <w:r>
        <w:rPr/>
        <w:t>формативное оценивание позволяет учащимся осознавать и отслеживать собственный прогресс</w:t>
      </w:r>
    </w:p>
    <w:p>
      <w:pPr>
        <w:pStyle w:val="Normal"/>
        <w:jc w:val="both"/>
        <w:rPr/>
      </w:pPr>
      <w:r>
        <w:rPr/>
        <w:t>и планировать дальнейшие шаги с помощью учителя. Это значит находиться рядом с учеником и вести его к успеху.</w:t>
      </w:r>
      <w:r>
        <w:rPr>
          <w:rFonts w:cs="KyrgyzGaramond;Times New Roman" w:ascii="KyrgyzGaramond;Times New Roman" w:hAnsi="KyrgyzGaramond;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Для меня </w:t>
      </w:r>
      <w:r>
        <w:rPr/>
        <w:t xml:space="preserve">формативное оценивание – процесс наблюдения, как изо дня в день протекает процесс обучения. При формативном оценивании мы всегда рядом с учеником, </w:t>
      </w:r>
      <w:r>
        <w:rPr>
          <w:shd w:fill="FFFFFF" w:val="clear"/>
        </w:rPr>
        <w:t>ученик принимает непосредственное участие в процессе оценивания. Следовательно, имеет возможность оценить свои сильные и слабые стороны, скорректировать дальнейшие шаги посредством эффективной обратной связи, повысить уровень мотивации и потребности к действи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ервым шагом в применении формативного оценивания для меня стало целеполагание, так как убедилась, что конкретная цель – это путь к успеху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Цель – это заранее запланированный учителем результат, который должен быть </w:t>
      </w:r>
      <w:r>
        <w:rPr>
          <w:b/>
          <w:bCs/>
        </w:rPr>
        <w:t>достигнут не только учителем, но и учащимися в конце урока, по окончании изучения главы или раздела</w:t>
      </w:r>
      <w:r>
        <w:rPr/>
        <w:t>.</w:t>
      </w:r>
      <w:r>
        <w:rPr>
          <w:b/>
          <w:bCs/>
        </w:rPr>
        <w:t xml:space="preserve"> </w:t>
      </w:r>
      <w:r>
        <w:rPr/>
        <w:t>В цели урока формулируется ключевой результат, к которому должны стремиться учащиеся.</w:t>
      </w:r>
      <w:r>
        <w:rPr>
          <w:b/>
          <w:bCs/>
        </w:rPr>
        <w:t xml:space="preserve"> </w:t>
      </w:r>
      <w:r>
        <w:rPr>
          <w:shd w:fill="FFFFFF" w:val="clear"/>
        </w:rPr>
        <w:t>Цель должна быть конкретная, измеряемая, достижимая, реальная, ориентированная на результат. Таким методом является метод SMART (в переводе с английского - умный), позволяющий, как раз, сформулировать ясную и конкретную (умную) мысль.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Для того, чтобы цели урока стали целями учащихся, необходимо совместно сформулировать </w:t>
      </w:r>
      <w:r>
        <w:rPr>
          <w:b/>
          <w:shd w:fill="FFFFFF" w:val="clear"/>
        </w:rPr>
        <w:t>критерии успеха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для формативного оценива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е и понимание учащимися </w:t>
      </w:r>
      <w:r>
        <w:rPr>
          <w:b/>
          <w:bCs/>
          <w:i/>
          <w:iCs/>
        </w:rPr>
        <w:t>целей обуч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ая </w:t>
      </w:r>
      <w:r>
        <w:rPr>
          <w:b/>
          <w:bCs/>
          <w:i/>
          <w:iCs/>
        </w:rPr>
        <w:t>обратная связь</w:t>
      </w:r>
      <w:r>
        <w:rPr/>
        <w:t xml:space="preserve"> с уче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активное участие</w:t>
      </w:r>
      <w:r>
        <w:rPr/>
        <w:t xml:space="preserve"> учащихся в процессе собственного позн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е и понимание учащимися </w:t>
      </w:r>
      <w:r>
        <w:rPr>
          <w:b/>
          <w:bCs/>
          <w:i/>
          <w:iCs/>
        </w:rPr>
        <w:t>критериев оцени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и умения учащихся анализировать собственную работу (</w:t>
      </w:r>
      <w:r>
        <w:rPr>
          <w:b/>
          <w:bCs/>
          <w:i/>
          <w:iCs/>
        </w:rPr>
        <w:t>рефлексия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рректировка подходов к преподаванию</w:t>
      </w:r>
      <w:r>
        <w:rPr/>
        <w:t xml:space="preserve"> с учетом результатов оценивания </w:t>
      </w:r>
    </w:p>
    <w:p>
      <w:pPr>
        <w:pStyle w:val="Normal"/>
        <w:ind w:firstLine="708"/>
        <w:jc w:val="both"/>
        <w:rPr/>
      </w:pPr>
      <w:r>
        <w:rPr/>
        <w:t>Формативное оценивание:</w:t>
      </w:r>
    </w:p>
    <w:p>
      <w:pPr>
        <w:pStyle w:val="Normal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спользуется в повседневной практике (поурочно, ежедневно);</w:t>
      </w:r>
    </w:p>
    <w:p>
      <w:pPr>
        <w:pStyle w:val="Normal"/>
        <w:jc w:val="both"/>
        <w:rPr/>
      </w:pPr>
      <w:r>
        <w:rPr>
          <w:rFonts w:eastAsia="Wingdings-Regular;Arial Unicode MS"/>
        </w:rPr>
        <w:t xml:space="preserve">- </w:t>
      </w:r>
      <w:r>
        <w:rPr/>
        <w:t>применяется в форме, приемлемой как для учащихся, так и для учителя.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формативного оценивания учителю необходимо знать и эффективно использовать различные техники формативного оценивания. Систематическое и целенаправленное использование данных техник позволит учителю получить качественный результат обучения. </w:t>
      </w:r>
    </w:p>
    <w:p>
      <w:pPr>
        <w:pStyle w:val="Normal"/>
        <w:ind w:firstLine="708"/>
        <w:jc w:val="both"/>
        <w:rPr/>
      </w:pPr>
      <w:r>
        <w:rPr/>
        <w:t>Планировать использование техник формативного оценивания необходимо в тех случаях, когда:</w:t>
      </w:r>
    </w:p>
    <w:p>
      <w:pPr>
        <w:pStyle w:val="Normal"/>
        <w:jc w:val="both"/>
        <w:rPr/>
      </w:pPr>
      <w:r>
        <w:rPr>
          <w:rFonts w:eastAsia="Wingdings-Regular;Arial Unicode MS"/>
        </w:rPr>
        <w:t xml:space="preserve">- </w:t>
      </w:r>
      <w:r>
        <w:rPr/>
        <w:t>изучен некоторый объем нового материала;</w:t>
      </w:r>
    </w:p>
    <w:p>
      <w:pPr>
        <w:pStyle w:val="Normal"/>
        <w:jc w:val="both"/>
        <w:rPr/>
      </w:pPr>
      <w:r>
        <w:rPr>
          <w:rFonts w:eastAsia="Wingdings-Regular;Arial Unicode MS"/>
        </w:rPr>
        <w:t xml:space="preserve">- </w:t>
      </w:r>
      <w:r>
        <w:rPr/>
        <w:t>необходимо сделать промежуточный вывод;</w:t>
      </w:r>
    </w:p>
    <w:p>
      <w:pPr>
        <w:pStyle w:val="Normal"/>
        <w:jc w:val="both"/>
        <w:rPr/>
      </w:pPr>
      <w:r>
        <w:rPr>
          <w:rFonts w:eastAsia="Wingdings-Regular;Arial Unicode MS"/>
        </w:rPr>
        <w:t xml:space="preserve">- </w:t>
      </w:r>
      <w:r>
        <w:rPr/>
        <w:t>некоторые ученики перестали реагировать на указания по выполнению задания.</w:t>
      </w:r>
    </w:p>
    <w:p>
      <w:pPr>
        <w:pStyle w:val="Normal"/>
        <w:ind w:firstLine="708"/>
        <w:jc w:val="center"/>
        <w:rPr/>
      </w:pPr>
      <w:r>
        <w:rPr/>
        <w:t xml:space="preserve">Хочу предложить коллегам для использования на своих уроках </w:t>
      </w:r>
    </w:p>
    <w:p>
      <w:pPr>
        <w:pStyle w:val="Normal"/>
        <w:ind w:firstLine="708"/>
        <w:jc w:val="center"/>
        <w:rPr/>
      </w:pPr>
      <w:r>
        <w:rPr/>
        <w:t>наиболее эффективные техники формативного оценивания в начальных класса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7411"/>
      </w:tblGrid>
      <w:tr>
        <w:trPr>
          <w:trHeight w:val="8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формативного оцени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техники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зучени</w:t>
            </w:r>
            <w:r>
              <w:rPr>
                <w:b/>
                <w:color w:val="000000"/>
              </w:rPr>
              <w:t>е</w:t>
            </w: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 xml:space="preserve"> нового материала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Большой палец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ель останавливает объяснение и просит учащих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казывать ему сигналы рукой, свидетельствующие о понимании или непонимании материала. Для этого учитель предварительно договаривается с учащимися об этих сигналах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rFonts w:cs="KyrgyzGaramondItalic;Times New Roman" w:ascii="KyrgyzGaramondItalic;Times New Roman" w:hAnsi="KyrgyzGaramondItalic;Times New Roman"/>
                <w:i/>
                <w:iCs/>
                <w:color w:val="000000"/>
              </w:rPr>
              <w:t xml:space="preserve">Я понимаю и могу объяснить </w:t>
            </w:r>
            <w:r>
              <w:rPr>
                <w:iCs/>
                <w:color w:val="000000"/>
              </w:rPr>
              <w:t>(большой палец руки направлен вверх)</w:t>
            </w:r>
          </w:p>
          <w:p>
            <w:pPr>
              <w:pStyle w:val="Normal"/>
              <w:rPr>
                <w:rFonts w:cs="KyrgyzGaramondItalic;Times New Roman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rFonts w:cs="KyrgyzGaramondItalic;Times New Roman" w:ascii="KyrgyzGaramondItalic;Times New Roman" w:hAnsi="KyrgyzGaramondItalic;Times New Roman"/>
                <w:i/>
                <w:iCs/>
                <w:color w:val="000000"/>
              </w:rPr>
              <w:t xml:space="preserve">Я все еще не понимаю  </w:t>
            </w:r>
            <w:r>
              <w:rPr>
                <w:rFonts w:cs="KyrgyzGaramondItalic;Times New Roman" w:ascii="KyrgyzGaramondItalic;Times New Roman" w:hAnsi="KyrgyzGaramondItalic;Times New Roman"/>
                <w:iCs/>
                <w:color w:val="000000"/>
              </w:rPr>
              <w:t>(большой палец руки направлен в сторону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KyrgyzGaramondItalic;Times New Roman"/>
                <w:iCs/>
                <w:color w:val="000000"/>
              </w:rPr>
              <w:t xml:space="preserve">- </w:t>
            </w:r>
            <w:r>
              <w:rPr>
                <w:rFonts w:cs="KyrgyzGaramondItalic;Times New Roman" w:ascii="KyrgyzGaramondItalic;Times New Roman" w:hAnsi="KyrgyzGaramondItalic;Times New Roman"/>
                <w:i/>
                <w:iCs/>
                <w:color w:val="000000"/>
              </w:rPr>
              <w:t xml:space="preserve">Я не совсем уверен </w:t>
            </w:r>
            <w:r>
              <w:rPr>
                <w:rFonts w:cs="KyrgyzGaramondItalic;Times New Roman" w:ascii="KyrgyzGaramondItalic;Times New Roman" w:hAnsi="KyrgyzGaramondItalic;Times New Roman"/>
                <w:iCs/>
                <w:color w:val="000000"/>
              </w:rPr>
              <w:t>в (помахать рукой)</w:t>
            </w:r>
            <w:r>
              <w:rPr>
                <w:rFonts w:cs="KyrgyzGaramondItalic;Times New Roman"/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Посмотрев на сигналы, учитель предлагает некоторым учащимся высказаться. Учитель тоже задает уточняющие вопросы.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«Измерение температуры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анный метод используется для выявления того, насколько ученики правильно выполняют задание. Для этого деятельность учащихся останавливается, и учитель задает вопрос: </w:t>
            </w:r>
            <w:r>
              <w:rPr>
                <w:b/>
                <w:bCs/>
                <w:iCs/>
                <w:color w:val="000000"/>
              </w:rPr>
              <w:t xml:space="preserve">«Что мы делаем?» </w:t>
            </w:r>
            <w:r>
              <w:rPr>
                <w:iCs/>
                <w:color w:val="000000"/>
              </w:rPr>
              <w:t>Ответив на этот вопрос, учащиеся предоставляют информацию об уровне понимания сути задания или процесса его выполнения. В некоторых случаях (пр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боте в парах и в группах) учитель просит одну пару или группу учащихся продемонстрировать процесс выполнения задания. Другие пары или группы наблюдают, что от них требуется сделать.</w:t>
            </w:r>
          </w:p>
        </w:tc>
      </w:tr>
      <w:tr>
        <w:trPr>
          <w:trHeight w:val="1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ученика имеются карточки трех цветов светофора (зеленый, желтый, красный). Учитель просит учащихся показывать карточками</w:t>
            </w:r>
          </w:p>
          <w:p>
            <w:pPr>
              <w:pStyle w:val="Normal"/>
              <w:rPr/>
            </w:pPr>
            <w:r>
              <w:rPr/>
              <w:t>сигналы, обозначающие их знание/понимание или незнание/непонимание материала.</w:t>
            </w:r>
          </w:p>
          <w:p>
            <w:pPr>
              <w:pStyle w:val="Normal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Зеленый цвет</w:t>
            </w:r>
            <w:r>
              <w:rPr/>
              <w:t xml:space="preserve">: </w:t>
            </w:r>
            <w:r>
              <w:rPr>
                <w:rFonts w:cs="KyrgyzGaramondBold;Times New Roman" w:ascii="KyrgyzGaramondBold;Times New Roman" w:hAnsi="KyrgyzGaramondBold;Times New Roman"/>
                <w:bCs/>
              </w:rPr>
              <w:t>«Я могу. У меня все получилось»</w:t>
            </w:r>
          </w:p>
          <w:p>
            <w:pPr>
              <w:pStyle w:val="Normal"/>
              <w:rPr/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 xml:space="preserve">Желтый цвет: </w:t>
            </w:r>
            <w:r>
              <w:rPr>
                <w:rFonts w:cs="KyrgyzGaramondBold;Times New Roman" w:ascii="KyrgyzGaramondBold;Times New Roman" w:hAnsi="KyrgyzGaramondBold;Times New Roman"/>
                <w:bCs/>
              </w:rPr>
              <w:t>«Я не совсем уверен. Мне требуется консультация</w:t>
            </w: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 xml:space="preserve">». </w:t>
            </w:r>
          </w:p>
          <w:p>
            <w:pPr>
              <w:pStyle w:val="Normal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 xml:space="preserve">Красный цвет: </w:t>
            </w:r>
            <w:r>
              <w:rPr>
                <w:rFonts w:cs="KyrgyzGaramondBold;Times New Roman" w:ascii="KyrgyzGaramondBold;Times New Roman" w:hAnsi="KyrgyzGaramondBold;Times New Roman"/>
                <w:bCs/>
              </w:rPr>
              <w:t>«Я не могу. Требуется помощь».</w:t>
            </w:r>
          </w:p>
        </w:tc>
      </w:tr>
      <w:tr>
        <w:trPr>
          <w:trHeight w:val="1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«Вопросник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yzGaramond;Times New Roman" w:hAnsi="KyrgyzGaramond;Times New Roman" w:cs="KyrgyzGaramond;Times New Roman"/>
              </w:rPr>
            </w:pPr>
            <w:r>
              <w:rPr>
                <w:rFonts w:cs="KyrgyzGaramond;Times New Roman" w:ascii="KyrgyzGaramond;Times New Roman" w:hAnsi="KyrgyzGaramond;Times New Roman"/>
              </w:rPr>
              <w:t>Учитель объединяет учащихся в группы по 4 ученика. На стол</w:t>
            </w:r>
          </w:p>
          <w:p>
            <w:pPr>
              <w:pStyle w:val="Normal"/>
              <w:rPr/>
            </w:pPr>
            <w:r>
              <w:rPr>
                <w:rFonts w:cs="KyrgyzGaramond;Times New Roman" w:ascii="KyrgyzGaramond;Times New Roman" w:hAnsi="KyrgyzGaramond;Times New Roman"/>
              </w:rPr>
              <w:t xml:space="preserve">каждой группы кладутся карточки с вопросами: </w:t>
            </w:r>
            <w:r>
              <w:rPr>
                <w:rFonts w:cs="KyrgyzGaramondBoldItalic;Times New Roman" w:ascii="KyrgyzGaramondBoldItalic;Times New Roman" w:hAnsi="KyrgyzGaramondBoldItalic;Times New Roman"/>
                <w:b/>
                <w:bCs/>
                <w:i/>
                <w:iCs/>
              </w:rPr>
              <w:t>Что нового вы се-</w:t>
            </w:r>
          </w:p>
          <w:p>
            <w:pPr>
              <w:pStyle w:val="Normal"/>
              <w:rPr/>
            </w:pPr>
            <w:r>
              <w:rPr>
                <w:rFonts w:cs="KyrgyzGaramondBoldItalic;Times New Roman" w:ascii="KyrgyzGaramondBoldItalic;Times New Roman" w:hAnsi="KyrgyzGaramondBoldItalic;Times New Roman"/>
                <w:b/>
                <w:bCs/>
                <w:i/>
                <w:iCs/>
              </w:rPr>
              <w:t>годя узнали? Какая информация была наиболее интересной?</w:t>
            </w:r>
          </w:p>
          <w:p>
            <w:pPr>
              <w:pStyle w:val="Normal"/>
              <w:rPr/>
            </w:pPr>
            <w:r>
              <w:rPr>
                <w:rFonts w:cs="KyrgyzGaramondBoldItalic;Times New Roman" w:ascii="KyrgyzGaramondBoldItalic;Times New Roman" w:hAnsi="KyrgyzGaramondBoldItalic;Times New Roman"/>
                <w:b/>
                <w:bCs/>
                <w:i/>
                <w:iCs/>
              </w:rPr>
              <w:t xml:space="preserve">Что было трудным? Что мешало работе и почему? </w:t>
            </w:r>
            <w:r>
              <w:rPr>
                <w:rFonts w:cs="KyrgyzGaramond;Times New Roman" w:ascii="KyrgyzGaramond;Times New Roman" w:hAnsi="KyrgyzGaramond;Times New Roman"/>
              </w:rPr>
              <w:t>Каждый из</w:t>
            </w:r>
          </w:p>
          <w:p>
            <w:pPr>
              <w:pStyle w:val="Normal"/>
              <w:rPr>
                <w:rFonts w:ascii="KyrgyzGaramond;Times New Roman" w:hAnsi="KyrgyzGaramond;Times New Roman" w:cs="KyrgyzGaramond;Times New Roman"/>
              </w:rPr>
            </w:pPr>
            <w:r>
              <w:rPr>
                <w:rFonts w:cs="KyrgyzGaramond;Times New Roman" w:ascii="KyrgyzGaramond;Times New Roman" w:hAnsi="KyrgyzGaramond;Times New Roman"/>
              </w:rPr>
              <w:t>учеников выбирает только один вопрос и на небольшом листе бумаги</w:t>
            </w:r>
          </w:p>
          <w:p>
            <w:pPr>
              <w:pStyle w:val="Normal"/>
              <w:rPr>
                <w:rFonts w:ascii="KyrgyzGaramond;Times New Roman" w:hAnsi="KyrgyzGaramond;Times New Roman" w:cs="KyrgyzGaramond;Times New Roman"/>
              </w:rPr>
            </w:pPr>
            <w:r>
              <w:rPr>
                <w:rFonts w:cs="KyrgyzGaramond;Times New Roman" w:ascii="KyrgyzGaramond;Times New Roman" w:hAnsi="KyrgyzGaramond;Times New Roman"/>
              </w:rPr>
              <w:t>пишет ответ. Ученики объединяются по общему вопросу, читают ответы друг друга, систематизируют и обобщают их. Представитель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yrgyzGaramond;Times New Roman" w:ascii="KyrgyzGaramond;Times New Roman" w:hAnsi="KyrgyzGaramond;Times New Roman"/>
              </w:rPr>
              <w:t>каждой группы зачитывает вопрос и ответы на него.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Закрепление, тренировка, отработка умений</w:t>
            </w:r>
          </w:p>
        </w:tc>
      </w:tr>
      <w:tr>
        <w:trPr>
          <w:trHeight w:val="2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«</w:t>
            </w:r>
            <w:r>
              <w:rPr>
                <w:b/>
                <w:bCs/>
              </w:rPr>
              <w:t>Иерархии бриллиантов</w:t>
            </w: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разрабатывают или предварительно записывают на карточке или стикере девять идей в отношении определенного вопроса. </w:t>
            </w:r>
          </w:p>
          <w:p>
            <w:pPr>
              <w:pStyle w:val="Normal"/>
              <w:rPr/>
            </w:pPr>
            <w:r>
              <w:rPr/>
              <w:t xml:space="preserve">Ученики отбирают и располагают в верхнем поле одну наиболее приоритетную карточку, далее, на последующих местах располагают карточки в следующем порядке: на втором месте - две карточки, на третьем - три карточки, на четвертом - две и на пятом, внизу - одна карточка, представляющая наименьший приоритет. Карточки образуют форму бриллианта. </w:t>
            </w:r>
          </w:p>
        </w:tc>
      </w:tr>
      <w:tr>
        <w:trPr>
          <w:trHeight w:val="36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</w:r>
          </w:p>
          <w:p>
            <w:pPr>
              <w:pStyle w:val="Normal"/>
              <w:rPr>
                <w:rFonts w:ascii="KyrgyzGaramondBold;Times New Roman" w:hAnsi="KyrgyzGaramondBold;Times New Roman" w:cs="KyrgyzGaramondBold;Times New Roman"/>
                <w:b/>
                <w:b/>
                <w:bCs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«Пирамида знаний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сле объяснения нового материала может предложить ученикам на уроке  выстроить свою пирамиду знаний, умений т.е. того, что они узнали и умеют делать на этом этапе урока. Для этого каждый ученик на любом тетрадном листочке (в линейку, клеточку, А-4) записывает по вертикали по одному предложению снизу вверх, в котором содержатся знания относительно данной темы урока. Это могут быть интересные факты, полезные сведения, оригинальны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4765</wp:posOffset>
                      </wp:positionV>
                      <wp:extent cx="1365250" cy="1028700"/>
                      <wp:effectExtent l="8890" t="889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2.35pt;margin-top:1.95pt;width:107.45pt;height:80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дания, положительные эмоции и т.д.</w:t>
            </w:r>
          </w:p>
          <w:p>
            <w:pPr>
              <w:pStyle w:val="Normal"/>
              <w:rPr>
                <w:rFonts w:ascii="KyrgyzGaramond;Times New Roman" w:hAnsi="KyrgyzGaramond;Times New Roman" w:cs="KyrgyzGaramond;Times New Roman"/>
              </w:rPr>
            </w:pPr>
            <w:r>
              <w:rPr>
                <w:rFonts w:cs="KyrgyzGaramond;Times New Roman" w:ascii="KyrgyzGaramond;Times New Roman" w:hAnsi="KyrgyzGaramond;Times New Roman"/>
              </w:rPr>
              <w:t>Листы бумаги вывешиваются по</w:t>
            </w:r>
          </w:p>
          <w:p>
            <w:pPr>
              <w:pStyle w:val="Normal"/>
              <w:rPr>
                <w:rFonts w:ascii="KyrgyzGaramond;Times New Roman" w:hAnsi="KyrgyzGaramond;Times New Roman" w:cs="KyrgyzGaramon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714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1.35pt" to="304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yrgyzGaramond;Times New Roman" w:cs="KyrgyzGaramond;Times New Roman" w:ascii="KyrgyzGaramond;Times New Roman" w:hAnsi="KyrgyzGaramond;Times New Roman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</w:rPr>
              <w:t>периметру класса. Все ученики встают,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99085</wp:posOffset>
                      </wp:positionV>
                      <wp:extent cx="1022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23.55pt" to="322.3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70485</wp:posOffset>
                      </wp:positionV>
                      <wp:extent cx="679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5.55pt" to="313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yrgyzGaramond;Times New Roman" w:ascii="KyrgyzGaramond;Times New Roman" w:hAnsi="KyrgyzGaramond;Times New Roman"/>
              </w:rPr>
              <w:t>ходят, смотрят, читают.</w:t>
            </w:r>
          </w:p>
        </w:tc>
      </w:tr>
      <w:tr>
        <w:trPr>
          <w:trHeight w:val="2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Творческие работы учащихся, сочинения, эссе и т.д.</w:t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Две звезды и желание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меняется при оценивании творческих работ учащихся, сочинений, эссе. Учитель предлагает проверить работу одноклассника. Когда учащиеся комментируют работы друг друга, они не оценивают работы, а определяют и указывают на два положительных момента – </w:t>
            </w:r>
            <w:r>
              <w:rPr>
                <w:b/>
                <w:bCs/>
                <w:iCs/>
                <w:color w:val="000000"/>
              </w:rPr>
              <w:t xml:space="preserve">«две звезды» </w:t>
            </w:r>
            <w:r>
              <w:rPr>
                <w:iCs/>
                <w:color w:val="000000"/>
              </w:rPr>
              <w:t xml:space="preserve">– и на один момент, который заслуживает доработки, – </w:t>
            </w:r>
            <w:r>
              <w:rPr>
                <w:b/>
                <w:bCs/>
                <w:iCs/>
                <w:color w:val="000000"/>
              </w:rPr>
              <w:t>«желание».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«</w:t>
            </w:r>
            <w:r>
              <w:rPr>
                <w:rFonts w:cs="KyrgyzGaramondBold;Times New Roman" w:ascii="KyrgyzGaramondBold;Times New Roman" w:hAnsi="KyrgyzGaramondBold;Times New Roman"/>
                <w:b/>
                <w:bCs/>
              </w:rPr>
              <w:t>Редакторский совет</w:t>
            </w: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дактирования сочинения  на доске вывешиваются критерии. Все ученики выступают в роли «редакторов», а ученик, вышедший по желанию к доске, в роли – «писателя». «Редакторы» внимательно слушают письменный рассказ, опираясь на критерии успеха, указывают достоинства в работе ученика и высказывают рекомендации в плане улучшения содержания сочинения. В данном случае сама форма проверки помогает ученикам учиться на успехе. После того как ученик выслушал рекомендации «редакторов» (учеников), он садится на свое место и корректирует свою работу.</w:t>
            </w:r>
          </w:p>
          <w:p>
            <w:pPr>
              <w:pStyle w:val="Normal"/>
              <w:rPr/>
            </w:pPr>
            <w:r>
              <w:rPr/>
              <w:t>Ученики выходят к доске по желанию. Некоторые из них, слушая</w:t>
            </w:r>
          </w:p>
          <w:p>
            <w:pPr>
              <w:pStyle w:val="Normal"/>
              <w:rPr/>
            </w:pPr>
            <w:r>
              <w:rPr/>
              <w:t>рекомендации по поводу улучшения работы своего одноклассни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яют свою работу, и если находят аналогичные ошибки и неточности, то исправляют.</w:t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Контроль знаний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Мини-тест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ы (небольшое количество заданий) призваны оценивать фактические знания, умения и навыки учащихся, т.е. знание конкретной</w:t>
            </w:r>
          </w:p>
          <w:p>
            <w:pPr>
              <w:pStyle w:val="Normal"/>
              <w:rPr/>
            </w:pPr>
            <w:r>
              <w:rPr/>
              <w:t>информации, определенного материала. На выполнение мини- теста отводится не более 5 минут времени урока. Ученики сдают уч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сток, на котором написаны ответы на предложенные задания.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акончи предлож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итель раздает каждому из учеников листок бумаги, и каждый ученик отвечает письменно на следующие вопросы:</w:t>
            </w:r>
          </w:p>
          <w:p>
            <w:pPr>
              <w:pStyle w:val="Normal"/>
              <w:rPr/>
            </w:pPr>
            <w:r>
              <w:rPr/>
              <w:t>Какие новые знания вы получили? Начните свой ответ со слов:</w:t>
            </w:r>
          </w:p>
          <w:p>
            <w:pPr>
              <w:pStyle w:val="Normal"/>
              <w:rPr/>
            </w:pPr>
            <w:r>
              <w:rPr>
                <w:rFonts w:eastAsia="Wingdings-Regular;Arial Unicode MS"/>
                <w:i/>
              </w:rPr>
              <w:t xml:space="preserve">- </w:t>
            </w:r>
            <w:r>
              <w:rPr>
                <w:b/>
                <w:bCs/>
                <w:i/>
                <w:iCs/>
              </w:rPr>
              <w:t>Я узнал…</w:t>
            </w:r>
          </w:p>
          <w:p>
            <w:pPr>
              <w:pStyle w:val="Normal"/>
              <w:rPr/>
            </w:pPr>
            <w:r>
              <w:rPr>
                <w:rFonts w:eastAsia="Wingdings-Regular;Arial Unicode MS"/>
                <w:i/>
              </w:rPr>
              <w:t xml:space="preserve">- </w:t>
            </w:r>
            <w:r>
              <w:rPr>
                <w:b/>
                <w:bCs/>
                <w:i/>
                <w:iCs/>
              </w:rPr>
              <w:t>Я теперь знаю…</w:t>
            </w:r>
          </w:p>
          <w:p>
            <w:pPr>
              <w:pStyle w:val="Normal"/>
              <w:rPr/>
            </w:pPr>
            <w:r>
              <w:rPr>
                <w:rFonts w:eastAsia="Wingdings-Regular;Arial Unicode MS"/>
                <w:i/>
              </w:rPr>
              <w:t xml:space="preserve">- </w:t>
            </w:r>
            <w:r>
              <w:rPr>
                <w:b/>
                <w:bCs/>
                <w:i/>
                <w:iCs/>
              </w:rPr>
              <w:t>Мне было интересно…</w:t>
            </w:r>
          </w:p>
          <w:p>
            <w:pPr>
              <w:pStyle w:val="Normal"/>
              <w:rPr/>
            </w:pPr>
            <w:r>
              <w:rPr>
                <w:rFonts w:eastAsia="Wingdings-Regular;Arial Unicode MS"/>
                <w:i/>
              </w:rPr>
              <w:t xml:space="preserve">- </w:t>
            </w:r>
            <w:r>
              <w:rPr>
                <w:b/>
                <w:bCs/>
                <w:i/>
                <w:iCs/>
              </w:rPr>
              <w:t>Я хочу еще узнать…</w:t>
            </w:r>
          </w:p>
          <w:p>
            <w:pPr>
              <w:pStyle w:val="Normal"/>
              <w:rPr/>
            </w:pPr>
            <w:r>
              <w:rPr/>
              <w:t>Заполненные листки ученики сдают учителю. Учитель анализирует ответы учеников, а на следующем уроке обобщает и комментирует их.</w:t>
            </w:r>
          </w:p>
        </w:tc>
      </w:tr>
      <w:tr>
        <w:trPr>
          <w:trHeight w:val="1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 xml:space="preserve">Тестовые вопросы, составленные учениками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ьте ученикам написать по какой-либо теме вопросы для теста и возможные ответы к ним в формате, соответствующем экзаменационному. Это позволит им оценить пройденную тему, отрефлектировать, что они поняли и какие вопросы подходят для теста.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Обратная связь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Словесная оценк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ый распространенный вид оценки. Учитель похвалил учащего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хорошее выполнение упражнения и, таким образом, провел устную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тную связь, соответственно, учащийся может понять, что данны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 или информацию он успешно осво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Учитель указал учащемуся на ошибки в выполнении упражнения. Он не поставил за работу никакой отметки, но оценил ее. В результате учащийся может судить о том, что ему необходимо сделать для достижения более высоких результатов.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«Письменные комментарии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язательный элемент оценивания обратной связи. Проверяя письменные работы учащихся, учитель делает свои комментарии в соответствии с критериями оценки и уровнем достижения результата. Комментарии должны быть ясными и нести обучающий характер. Проверяя письменную работу, можно выделять правильные (интересные) части одним цветом, а требующие доработки – други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ентарии к письменным работам могут включать напоминания (что следует добавить), подсказки или примеры.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,serif;Times New Roman" w:ascii="Times New Roman,serif;Times New Roman" w:hAnsi="Times New Roman,serif;Times New Roman"/>
                <w:b/>
                <w:color w:val="000000"/>
              </w:rPr>
              <w:t>Рефлексия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Древо творчества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 общей корзине лежат плоды, цветы, зеленые и желтые листики, которые дети делают совместно с родителями из цветной бумаги по 5 штук каждую неделю. В конце урока дети прикрепляют их на дерево: плоды – дело прошло полезно, плодотворно; цветок – получилось почти все, дело прошло довольно неплохо; зеленый листик – не все получилось, но я старался; желтый листик – не смог справиться с заданием, еще нужно поработать.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законченное предлож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закончить предложение, например, </w:t>
            </w:r>
          </w:p>
          <w:p>
            <w:pPr>
              <w:pStyle w:val="Normal"/>
              <w:rPr/>
            </w:pPr>
            <w:r>
              <w:rPr/>
              <w:t xml:space="preserve">На уроке мне было важно и интересно… </w:t>
            </w:r>
          </w:p>
          <w:p>
            <w:pPr>
              <w:pStyle w:val="Normal"/>
              <w:rPr/>
            </w:pPr>
            <w:r>
              <w:rPr/>
              <w:t xml:space="preserve">Сегодня на уроке я понял… </w:t>
            </w:r>
          </w:p>
          <w:p>
            <w:pPr>
              <w:pStyle w:val="Normal"/>
              <w:rPr/>
            </w:pPr>
            <w:r>
              <w:rPr/>
              <w:t xml:space="preserve">Хотелось бы узнать… </w:t>
            </w:r>
          </w:p>
          <w:p>
            <w:pPr>
              <w:pStyle w:val="Normal"/>
              <w:rPr/>
            </w:pPr>
            <w:r>
              <w:rPr/>
              <w:t>(как в устной, так и письменной форме)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"Рейтинг популярности"</w:t>
            </w: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бятам раздаются карточки разного цвета и объясняются их обознач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асный – работа прошла интересно,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помогла решить проблемы урок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еленый – совместная работа помогла нам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ообщаться, лучше узнать способности друг друга;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желтый – дело было важно для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тех, кто был в этом заинтересован, его мы обсуждали вместе. Каждый из присутствующих располагает карточки на доске или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листе рядом с теми заданиями, которые были выполнены за урок. Список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составляется заранее. После того как карточки расставлены, начинается анализ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полученн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ираясь на результаты формативного оценивания (самооценка, взаимооценка, оценка работы в группе, активность на уроке) легче применить суммативное оценивание.</w:t>
      </w:r>
    </w:p>
    <w:p>
      <w:pPr>
        <w:pStyle w:val="Normal"/>
        <w:ind w:firstLine="708"/>
        <w:rPr/>
      </w:pPr>
      <w:r>
        <w:rPr/>
        <w:t>Формативное оценивание требует каждодневного кропотливого труда, определенного опыта. Поэтому стараюсь вводить новые техники по мере их освоения. Не могу утверждать, что в результате применения формативного оценивания уровень качества обучения повысился на сто процентов, но считаю прогрессом то, что в глазах моих учеников я увидела искорку желания учиться, интерес к уроку, позитивное отношение друг к другу.  Разве это не прогресс? Конечно, прогресс, который способствует достижению эффективности урока.</w:t>
      </w:r>
    </w:p>
    <w:p>
      <w:pPr>
        <w:pStyle w:val="Normal"/>
        <w:ind w:firstLine="708"/>
        <w:rPr/>
      </w:pPr>
      <w:r>
        <w:rPr/>
        <w:t>Так же повышается и результативность работы с одаренными. Рассмотрим два года.</w:t>
      </w:r>
    </w:p>
    <w:p>
      <w:pPr>
        <w:pStyle w:val="Normal"/>
        <w:ind w:firstLine="708"/>
        <w:rPr/>
      </w:pPr>
      <w:r>
        <w:rPr/>
        <w:t>2018-2019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ф Юрий 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ельбаева Аиша  10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София 5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циональная интернет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С00570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ельбаева Алина 6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циональная интернет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С0057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ф Юрий 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а София 5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ф Юрий 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а София 5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чная научно-практическая конференция «Актуальные проблемы современной лингвистики в условиях полиязычного образования: полиязычье- требовани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19-2020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лиса 10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II Республиканский конкурс научно-исследовательских работ «Роль молодежи в развитии науки и инновации в современ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-2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София 6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эсс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Талгат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кен Айш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ня Милан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хамбетова Амира 5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 по предмету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1 степен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Талгат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кен Айш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ня Милан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хамбетова Амира 5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Милана 5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строно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1 степ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ский Артем 10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дистанционная олимпиада по англий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Талгат 5кл</w:t>
            </w:r>
          </w:p>
          <w:p>
            <w:pPr>
              <w:pStyle w:val="Normal"/>
              <w:rPr/>
            </w:pPr>
            <w:r>
              <w:rPr/>
              <w:t>Головко Милана 5кл</w:t>
            </w:r>
          </w:p>
          <w:p>
            <w:pPr>
              <w:pStyle w:val="Normal"/>
              <w:rPr/>
            </w:pPr>
            <w:r>
              <w:rPr/>
              <w:t>Семенькина Ирина 5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теллекту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Style w:val="C1"/>
          <w:color w:val="000000"/>
        </w:rPr>
        <w:t xml:space="preserve">             </w:t>
      </w:r>
      <w:r>
        <w:rPr>
          <w:rStyle w:val="C1"/>
          <w:color w:val="000000"/>
        </w:rPr>
        <w:t>Использование методов формативного оценивания помогло моим учащимся выработать навыки самостоятельной работы, работы в группе, у них появился интерес к учебе, повысилось чувство взаимопомощи, коллективизма</w:t>
      </w:r>
      <w:r>
        <w:rPr>
          <w:rStyle w:val="C6"/>
          <w:color w:val="000000"/>
        </w:rPr>
        <w:t>.</w:t>
      </w:r>
    </w:p>
    <w:p>
      <w:pPr>
        <w:pStyle w:val="Style17"/>
        <w:rPr>
          <w:rStyle w:val="C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ть различные техники формативного оценивания, ориентированного не на констатацию уровня достигнутого, а на улучшение его личностно-деятельностной характеристики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обучающий семинар и коучинги по формативному оцениванию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3.Создать базу формативного оценивания, оценочных листов и критериев оценки  разных видов работ по учебным предметам, используемых в работе в 1-10 клас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yzGaramondBold">
    <w:altName w:val="Times New Roman"/>
    <w:charset w:val="00"/>
    <w:family w:val="roman"/>
    <w:pitch w:val="default"/>
  </w:font>
  <w:font w:name="KyrgyzGaramond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KyrgyzGaramondItalic">
    <w:altName w:val="Times New Roman"/>
    <w:charset w:val="00"/>
    <w:family w:val="roman"/>
    <w:pitch w:val="default"/>
  </w:font>
  <w:font w:name="KyrgyzGaramond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7:00Z</dcterms:created>
  <dc:creator>1</dc:creator>
  <dc:description/>
  <cp:keywords/>
  <dc:language>en-US</dc:language>
  <cp:lastModifiedBy>k-321</cp:lastModifiedBy>
  <cp:lastPrinted>2020-03-18T20:15:00Z</cp:lastPrinted>
  <dcterms:modified xsi:type="dcterms:W3CDTF">2020-04-02T07:27:00Z</dcterms:modified>
  <cp:revision>4</cp:revision>
  <dc:subject/>
  <dc:title>«Формативное оценивание - как путь повышения качества знаний»</dc:title>
</cp:coreProperties>
</file>